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Глава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Терского района </w:t>
      </w:r>
    </w:p>
    <w:p>
      <w:pPr>
        <w:pStyle w:val="Heading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</w:t>
      </w:r>
      <w:r>
        <w:rPr/>
        <w:t>________  Л.В. Шевелёв</w:t>
      </w:r>
    </w:p>
    <w:p>
      <w:pPr>
        <w:pStyle w:val="Heading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соревнований «Поморская гребная регата 2011г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Популяризации помор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я туристов в п. Умб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я условий для возрождения традиций поморского судостро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я спортивного мастерства участников рег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репления дружески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ремя и место проведения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в п. Умба Мурманской области в акватории Малой Пирь-губы 18 июня 2011г., подъём флага регаты в 11ч. 0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подготовкой и проведением соревнований осуществляет оргкомитетом регаты. Непосредственное проведение возлагается на МУ ОСОТКиС администрации Терского района и судейскую колле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ники соревнований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Участие в соревнованиях могут принять все желающие, достигшие 16 лет, имеющие деревянную лодку (карбас, подъездок) или арендующие её у местных жителей и предварительно подавшие заявку на участие в регате, в оргкомитет. </w:t>
      </w:r>
      <w:r>
        <w:rPr>
          <w:b/>
          <w:sz w:val="28"/>
          <w:szCs w:val="28"/>
        </w:rPr>
        <w:t>Лодки должны пройти регистрацию, техосмотр и иметь бортовые номе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вочный взнос за участие  иногородних участников в соревнованиях составляет 300 (триста)  рублей.</w:t>
      </w:r>
      <w:r>
        <w:rPr>
          <w:sz w:val="28"/>
          <w:szCs w:val="28"/>
        </w:rPr>
        <w:t xml:space="preserve"> Жители Терского района освобождаются от уплаты в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грамма соревнований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нки на 4-х весельных карбасах, экипаж – 5 человек (4 гребца и 1 рулевой-кормщик). Старт от береговой линии. Длина дистанции – 3 км. Количество кругов - 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нки на двух весельных лодках – подъездках. Экипаж 2-а человека (гребец и рулевой).  Длина дистанции – 3км. Количество кругов -  1. Старт от береговой ли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нские гонки на 2-х весельных лодках – подъездках. Экипаж 3 человека (2 гребца и рулевой). Длина дистанции – 3к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афета: 3 этапа, смена этапов на береговой линии, рулевой кормщик не меняется. Всего в команде 4 человека. Участники стартуют от береговой линии, гребут до поворотного буя, а затем причаливают к берегу, где происходит смена этап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ок старта: участники,  выступающие в номинации карбас и подъездки,  стартуют с общего старта (только один заезд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гонки рулевому запрещается заменять гребца, а также помогать ему руками, ногами или каким-либо другим способом прикасаться руками к веслам гребца. Обязательное требование ГИМС: наличие спасательных жилетов (при отсутствии их у участников – обеспечивает оргкомит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хнические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бас должен быть  5 и более метров;</w:t>
      </w:r>
    </w:p>
    <w:p>
      <w:pPr>
        <w:pStyle w:val="Normal"/>
        <w:rPr/>
      </w:pPr>
      <w:r>
        <w:rPr>
          <w:sz w:val="28"/>
          <w:szCs w:val="28"/>
        </w:rPr>
        <w:t>- Подъездок должен быть не менее 3 и более метр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весла должны быть изготовлены из деревянного материала использование весел из металлических сплавов и пластика и его производных запрещается, длина весел без ограничений. </w:t>
      </w:r>
      <w:r>
        <w:rPr>
          <w:b/>
          <w:i/>
          <w:sz w:val="28"/>
          <w:szCs w:val="28"/>
        </w:rPr>
        <w:t>Проверка  лодок состоится за 10минут до стар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раждение победителей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бедители и призеры соревнований награждаются кубками, грамотами и  призами в номинации: карбас; в гонке на лодках – подъездках (1+1), женской гонке (2+1), эстафете на лодках – подъездка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ждой номинации должно участвовать не менее четырех экипажей. </w:t>
      </w:r>
      <w:r>
        <w:rPr>
          <w:b/>
          <w:sz w:val="28"/>
          <w:szCs w:val="28"/>
        </w:rPr>
        <w:t xml:space="preserve">При меньшем количестве разыгрывается приз тольк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 ое место.</w:t>
      </w:r>
      <w:r>
        <w:rPr>
          <w:sz w:val="28"/>
          <w:szCs w:val="28"/>
        </w:rPr>
        <w:t xml:space="preserve"> Победител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, награждаю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астник «Поморской гребной регаты 2011г.» допускается для участия в беспроигрышной лотер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и владельцев лодок разыгрывается персональная лотере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, связанные с  награждением победителей и призеров из  местного бюджета и спонсорских средств. Расходы, связанные с проездом, проживанием, питанием иногородних участников – за счёт командирующих организац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мещение участников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размещения участников обращаться в оргкомитет регаты по телефо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8 (81559) 5-13-60;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8 (81559) 5-17-44; 8 (81559) 5-06-68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 – mail: </w:t>
      </w:r>
      <w:hyperlink r:id="rId2">
        <w:r>
          <w:rPr>
            <w:rStyle w:val="InternetLink"/>
            <w:sz w:val="28"/>
            <w:szCs w:val="28"/>
            <w:lang w:val="en-US"/>
          </w:rPr>
          <w:t>cfks-t@mail.ru</w:t>
        </w:r>
      </w:hyperlink>
      <w:r>
        <w:rPr>
          <w:sz w:val="28"/>
          <w:szCs w:val="28"/>
          <w:lang w:val="en-US"/>
        </w:rPr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osotkis@mail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оки подачи заявления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ение об участии в соревнованиях с обязательным указанием количества участников, номинации следует присылать до 17 июня 2011г. Регистрация участников регаты начинается с 09.30ч. до 10-45ч. 18 июня 2011г., ул. Спортивная, п.г.т. Умб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заявк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и можно подать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4703, Мурманская область, Терский район, ул. Дзержинского, д. 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Центр по физической культуре и спорту, по факсу, или на электронный адрес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тесты и апелля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се протесты подаются в оргкомитет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даются в письменной форме в течении 30 </w:t>
      </w:r>
      <w:r>
        <w:rPr>
          <w:color w:val="000000"/>
          <w:sz w:val="28"/>
          <w:szCs w:val="28"/>
        </w:rPr>
        <w:t>минут после официальной публикации предварительных результатов</w:t>
      </w:r>
      <w:r>
        <w:rPr>
          <w:color w:val="000000"/>
          <w:spacing w:val="-1"/>
          <w:sz w:val="28"/>
          <w:szCs w:val="28"/>
        </w:rPr>
        <w:t xml:space="preserve">. Сумма </w:t>
      </w:r>
      <w:r>
        <w:rPr>
          <w:color w:val="000000"/>
          <w:sz w:val="28"/>
          <w:szCs w:val="28"/>
        </w:rPr>
        <w:t>залога при подаче протеста равна СУММЕ ПЯТИ КРАТНОМУ стартового взноса.</w:t>
      </w:r>
    </w:p>
    <w:p>
      <w:pPr>
        <w:pStyle w:val="Heading1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rPr/>
      </w:pPr>
      <w:r>
        <w:rPr/>
        <w:t>Форма заяв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кватория Малой Пирь-губы 19 июня 2011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коман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  (полностью)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. св-ва ПФ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 серия ______________  №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и когда выдан 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роживания 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(№) 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СОГЛАСИЯ.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Я ознакомлен с Положением соревнований, обязуюсь соблюдать порядок, установленный указанным документом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лностью осознаю весь риск, связанный с участием в  соревнованиях. Принимаю на себя и лично несу имущественную и иную ответственность перед третьими лицами за свои действия. За  несчастные случаи, вред, причиненный мне и моему имуществу в ходе соревнований, претензий к Организатору не имею.</w:t>
            </w:r>
          </w:p>
          <w:p>
            <w:pPr>
              <w:pStyle w:val="Normal"/>
              <w:rPr/>
            </w:pPr>
            <w:r>
              <w:rPr/>
              <w:t>Организатор соревнований принял все необходимые меры для обеспечения безопасности проведения соревнований, в том числе организатор соревнований застраховал свою ответственность перед третьими лицами.</w:t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4455"/>
            </w:tblGrid>
            <w:tr>
              <w:trPr>
                <w:trHeight w:val="392" w:hRule="atLeast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1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Капитан команды</w:t>
                  </w:r>
                  <w:r>
                    <w:rPr/>
                    <w:t xml:space="preserve"> __________________________ (дата, подпись.)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ОРГКОМИТЕТ</w:t>
      </w:r>
      <w:r>
        <w:rPr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Поморская гребная регата - 2011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15"/>
        </w:tabs>
        <w:ind w:left="915" w:hanging="72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2"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ks-t@mail.ru" TargetMode="External"/><Relationship Id="rId3" Type="http://schemas.openxmlformats.org/officeDocument/2006/relationships/hyperlink" Target="mailto:osotki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56:00Z</dcterms:created>
  <dc:creator>П.</dc:creator>
  <dc:description/>
  <cp:keywords/>
  <dc:language>en-US</dc:language>
  <cp:lastModifiedBy>1</cp:lastModifiedBy>
  <cp:lastPrinted>2011-03-29T16:35:00Z</cp:lastPrinted>
  <dcterms:modified xsi:type="dcterms:W3CDTF">2011-06-05T13:56:00Z</dcterms:modified>
  <cp:revision>3</cp:revision>
  <dc:subject/>
  <dc:title>ПОЛОЖЕНИЕ </dc:title>
</cp:coreProperties>
</file>